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57"/>
        <w:gridCol w:w="5967"/>
        <w:gridCol w:w="2541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Neven Hassan Mohamed Hassa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val="en-US" w:eastAsia="en-US" w:bidi="ar-EG"/>
              </w:rPr>
              <w:drawing>
                <wp:inline distT="0" distB="0" distL="0" distR="0">
                  <wp:extent cx="147510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30/10/1985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Cairo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Egyptian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 xml:space="preserve">(02) 33778105                     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02- 35720799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(010)01001198295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  <w:lang w:bidi="ar-EG"/>
                </w:rPr>
                <w:t>nev.hassan@cu.edu.eg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  <w:lang w:bidi="ar-EG"/>
                </w:rPr>
                <w:t>Nev.hassan@hotmail.com</w:t>
              </w:r>
            </w:hyperlink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37 Remaya city- Giza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Microbiology and immunology diploma at Faculty of Veterinary Medicine Cairo University, Egypt (2020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Philosophy Doctor Degree of Veterinary Science (Ph.D),Cairo University, Egypt (2017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ster's degree of Veterinary Medicine, Cairo University, Egypt (2014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>Bachelor of Veterinary Medicine, Cairo University, Egypt (2008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ab/>
              <w:t xml:space="preserve">         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720" w:right="714" w:hanging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>lecturer of Physiology in faculty of Veterinary of medicine-Cairo University since (2018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720" w:right="714" w:hanging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>Assistant lecturer of Physiology in faculty of Veterinary of medicine-Cairo University since (2014-2018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720" w:right="714" w:hanging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onstrator, physiology  Department, Faculty of Veterinary Medicine,  Cairo  University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 xml:space="preserve"> since (2010-2014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dministrative position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159" w:hanging="0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>Physiological studies on the antioxidative effect of some honeybee                                                             products (propolis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Effects of  antioxidants on some oxidative stress and hormonal  parameters in male rat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Endocrinology and reproductive physiology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Metabolic syndrome and obe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Pesticides physiolog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Stress physiology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Neuroendocrinology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Hematology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Confer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gypt journal of basic and applied physiology conference in Hurghada at 201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Speaker at physiology department conference at the faculty of veterinary medicine Cairo University at (2012) and (2016).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4"/>
                <w:szCs w:val="24"/>
              </w:rPr>
              <w:t>Personal and academic skill cours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Time management (FLDC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Effective presentation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Research ethics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Using technology in education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International publishing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University work Professional ethics and behaviors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Exams and student evaluation systems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Effective teaching skills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egal and financial aspects in university environment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Quality standards in teaching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The credit hours systems (FLDC) Cairo University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Statistical analysis of bio-Experiments (FLDC) Cairo Univers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 xml:space="preserve">Research ethics </w:t>
            </w:r>
            <w:bookmarkStart w:id="0" w:name="_Hlk93752267"/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(FLDC) Cairo University</w:t>
            </w:r>
            <w:bookmarkEnd w:id="0"/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Basics of blended learning (FLDC) Cairo University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br/>
              <w:t>FLDC: Faculty and leadership development center at Cairo university, Egypt, which is highly qualified unit accredited by International Board of Certified Trainers (IBCT) European division (</w:t>
            </w:r>
            <w:hyperlink r:id="rId5">
              <w:r>
                <w:rPr>
                  <w:rStyle w:val="InternetLink"/>
                  <w:rFonts w:eastAsia="Times New Roman" w:cs="Times New Roman" w:ascii="Verdana" w:hAnsi="Verdana"/>
                  <w:b/>
                  <w:bCs/>
                  <w:sz w:val="24"/>
                  <w:szCs w:val="24"/>
                </w:rPr>
                <w:t>www.ibct-global.com</w:t>
              </w:r>
            </w:hyperlink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Self-management (DAAD Kairo Akademi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Presentation skills ((DAAD Kairo Akademi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Bioinformatics Basics (Centre of Biotechnology and Services – Faculty of veterinary medicine- Cairo University) (2019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Attending NANO technology summit (2018) workshop at the British university in Egyp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Attending of DAAD Kairo COSEMINA 2018, German science day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Successfully completed minicourse (online) of History and Development of the Mouse Model System. Jackson laboratory, USA (2019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Stem cells hands on workshop at MSA university (2019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Basics of statistical analysis at faculty of veterinary medicine Cairo University (2020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Gene expression analysis hands on workshop at CURP (Cairo University Research Park) (2021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Hands on Nucleic acids extraction different methods workshop at Zewail city (2021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60" w:right="1159" w:hanging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720" w:right="1212" w:hanging="36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bidi="ar-EG"/>
              </w:rPr>
              <w:t>Operating systems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EG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win 98, ME, XP,vista,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720" w:right="714" w:hanging="360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bidi="ar-EG"/>
              </w:rPr>
              <w:t>Office processing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 xml:space="preserve">   :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word, PowerPoint, exc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720" w:right="1212" w:hanging="360"/>
              <w:rPr>
                <w:rFonts w:ascii="Comic Sans MS" w:hAnsi="Comic Sans MS" w:cs="Comic Sans MS"/>
                <w:color w:val="000000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bidi="ar-EG"/>
              </w:rPr>
              <w:t>Internet surfing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 xml:space="preserve">      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internet 5.5,6,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720" w:right="714" w:hanging="360"/>
              <w:rPr>
                <w:rFonts w:ascii="Comic Sans MS" w:hAnsi="Comic Sans MS" w:cs="Comic Sans MS"/>
                <w:color w:val="000000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bidi="ar-EG"/>
              </w:rPr>
              <w:t>General computer skills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EG"/>
              </w:rPr>
              <w:t>very good</w:t>
            </w:r>
          </w:p>
          <w:p>
            <w:pPr>
              <w:pStyle w:val="Normal"/>
              <w:spacing w:lineRule="atLeast" w:line="0" w:before="0" w:after="0"/>
              <w:ind w:left="360" w:right="714" w:hanging="0"/>
              <w:rPr>
                <w:rFonts w:ascii="Comic Sans MS" w:hAnsi="Comic Sans MS" w:cs="Comic Sans MS"/>
                <w:color w:val="000000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714" w:hanging="35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bidi="ar-EG"/>
              </w:rPr>
              <w:t>Arabic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 xml:space="preserve">    :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bidi="ar-EG"/>
              </w:rPr>
              <w:t>Excellent ( mother tongue 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hanging="357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bidi="ar-EG"/>
              </w:rPr>
              <w:t xml:space="preserve">English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 xml:space="preserve">  :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bidi="ar-EG"/>
              </w:rPr>
              <w:t>good writing, reading, speaking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714" w:hanging="357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lang w:bidi="ar-EG"/>
              </w:rPr>
              <w:t>TOEFL :505 mark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pBdr>
                <w:top w:val="single" w:sz="18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Hassanen, E.I., Hussien, A.M., Mehanna, S.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i/>
                <w:b/>
                <w:szCs w:val="32"/>
                <w:iCs/>
                <w:bCs/>
                <w:rFonts w:eastAsia="Times New Roman" w:cs="Times New Roman" w:ascii="Times New Roman" w:hAnsi="Times New Roman"/>
                <w:color w:val="000000"/>
              </w:rPr>
              <w:instrText xml:space="preserve"> HYPERLINK "https://link.springer.com/article/10.1007/s11356-021-18486-z" \l "auth-Marwa_A_-Ibrahim"</w:instrText>
            </w:r>
            <w:r>
              <w:rPr>
                <w:rStyle w:val="InternetLink"/>
                <w:sz w:val="32"/>
                <w:i/>
                <w:b/>
                <w:szCs w:val="32"/>
                <w:iCs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Ibrahim</w:t>
            </w:r>
            <w:r>
              <w:rPr>
                <w:rStyle w:val="InternetLink"/>
                <w:sz w:val="32"/>
                <w:i/>
                <w:b/>
                <w:szCs w:val="32"/>
                <w:iCs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M. A. &amp;  </w:t>
            </w:r>
            <w:r>
              <w:fldChar w:fldCharType="begin"/>
            </w:r>
            <w:r>
              <w:rPr>
                <w:rStyle w:val="InternetLink"/>
                <w:sz w:val="32"/>
                <w:i/>
                <w:b/>
                <w:szCs w:val="32"/>
                <w:iCs/>
                <w:bCs/>
                <w:rFonts w:eastAsia="Times New Roman" w:cs="Times New Roman" w:ascii="Times New Roman" w:hAnsi="Times New Roman"/>
                <w:color w:val="000000"/>
              </w:rPr>
              <w:instrText xml:space="preserve"> HYPERLINK "https://link.springer.com/article/10.1007/s11356-021-18486-z" \l "auth-Neven_H_-Hassan"</w:instrText>
            </w:r>
            <w:r>
              <w:rPr>
                <w:rStyle w:val="InternetLink"/>
                <w:sz w:val="32"/>
                <w:i/>
                <w:b/>
                <w:szCs w:val="32"/>
                <w:iCs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Hassan</w:t>
            </w:r>
            <w:r>
              <w:rPr>
                <w:rStyle w:val="InternetLink"/>
                <w:sz w:val="32"/>
                <w:i/>
                <w:b/>
                <w:szCs w:val="32"/>
                <w:iCs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N. H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4DBB"/>
                <w:sz w:val="32"/>
                <w:szCs w:val="32"/>
              </w:rPr>
              <w:t> 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DBB"/>
                <w:sz w:val="32"/>
                <w:szCs w:val="32"/>
              </w:rPr>
              <w:t> Comparative assessment on the probable mechanisms underlying the hepatorenal toxicity of commercial imidacloprid and hexaflumuron formulations in rats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Environ Sci Pollut R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(2022). https://doi.org/10.1007/s11356-021-18486-z</w:t>
            </w:r>
          </w:p>
          <w:p>
            <w:pPr>
              <w:pStyle w:val="Normal"/>
              <w:pBdr>
                <w:top w:val="single" w:sz="18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4DBB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4DBB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Farahat, A. A., H. A. Salem, H. I. Abass, S. H. Elmosalamy, and N. M. Hassan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F81BD"/>
                  <w:sz w:val="32"/>
                  <w:szCs w:val="32"/>
                </w:rPr>
                <w:t>The antioxidant and hepatoprotective effects of ginger and fish oil on hypercholesterolemia-induced oxidative stress in male rat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32"/>
                <w:szCs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Veterinary Medical Journal-Giza, vol. 63, issue 4, pp. 47-56,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Farahat, A. A., H. A. Salem, H. I. Abass, E. S.H. Elmosalamy, and N. M. Hassan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F81BD"/>
                  <w:sz w:val="32"/>
                  <w:szCs w:val="32"/>
                </w:rPr>
                <w:t>Favourable lipid modulatory and renal protective effects of ginger and fish oil in hypercholesterolemic male rat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32"/>
                <w:szCs w:val="3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Veterinary Medical Journal-Giza, vol. 63, issue 4, pp. 33-45,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Azouz, A. M., K. A. Attia, and H. Neven Abo-Elenin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F81BD"/>
                  <w:sz w:val="32"/>
                  <w:szCs w:val="32"/>
                </w:rPr>
                <w:t>Antioxidant activity of propolis in rats subjected to oxidative stress induced by administration of h2o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. Egypt journal of basic and applied physiology, vol. 13, issue 1, pp. 57-67, 201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6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roha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Times New Roman"/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v.hassan@cu.edu.eg" TargetMode="External"/><Relationship Id="rId4" Type="http://schemas.openxmlformats.org/officeDocument/2006/relationships/hyperlink" Target="mailto:Nev.hassan@hotmail.com" TargetMode="External"/><Relationship Id="rId5" Type="http://schemas.openxmlformats.org/officeDocument/2006/relationships/hyperlink" Target="../../C:%5CUsers%5Cneveen%5CAppData%5CLocal%5CMicrosoft%5CWindows%5CTemporary%20Internet%20Files%5CContent.IE5%5CM1YCQ4BR%5Cwww.ibct-global.com" TargetMode="External"/><Relationship Id="rId6" Type="http://schemas.openxmlformats.org/officeDocument/2006/relationships/hyperlink" Target="http://scholar.cu.edu.eg/?q=neven/publications/antioxidant-and-hepatoprotective-effects-ginger-and-fish-oil-hypercholesterolemia" TargetMode="External"/><Relationship Id="rId7" Type="http://schemas.openxmlformats.org/officeDocument/2006/relationships/hyperlink" Target="http://scholar.cu.edu.eg/?q=neven/publications/favourable-lipid-modulatory-and-renal-protective-effects-ginger-and-fish-oil-hype" TargetMode="External"/><Relationship Id="rId8" Type="http://schemas.openxmlformats.org/officeDocument/2006/relationships/hyperlink" Target="http://scholar.cu.edu.eg/?q=neven/publications/antioxidant-activity-ot-propolis-rats-subiected-oxidative-stress-induced-adminis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30:00Z</dcterms:created>
  <dc:creator>rabie</dc:creator>
  <dc:description/>
  <cp:keywords/>
  <dc:language>en-US</dc:language>
  <cp:lastModifiedBy>Neven Hassan Mohamed Hassan</cp:lastModifiedBy>
  <dcterms:modified xsi:type="dcterms:W3CDTF">2022-01-22T12:30:00Z</dcterms:modified>
  <cp:revision>2</cp:revision>
  <dc:subject/>
  <dc:title>Curriculum Vitae</dc:title>
</cp:coreProperties>
</file>